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 xml:space="preserve">EN </w:t>
      </w:r>
      <w:r>
        <w:rPr>
          <w:rFonts w:cs="Calibri" w:ascii="Calibri" w:hAnsi="Calibri"/>
          <w:color w:val="FF0000"/>
          <w:sz w:val="28"/>
          <w:u w:val="single"/>
        </w:rPr>
        <w:t>LANGE</w:t>
      </w:r>
      <w:r>
        <w:rPr>
          <w:rFonts w:cs="Calibri" w:ascii="Calibri" w:hAnsi="Calibri"/>
          <w:sz w:val="28"/>
          <w:u w:val="single"/>
        </w:rPr>
        <w:t xml:space="preserve"> NASCHOOLSE OPVANG 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DE SCHOM - SCHOOLJAAR 2023-2024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+ klas kind(eren):…………………….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</w:p>
    <w:p>
      <w:pPr>
        <w:pStyle w:val="Heading"/>
        <w:spacing w:lineRule="auto" w:line="276" w:before="0" w:after="24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De lange opvang aan de Limburghal is er alleen voor kinderen die </w:t>
      </w:r>
      <w:r>
        <w:rPr>
          <w:rFonts w:cs="Calibri" w:ascii="Calibri" w:hAnsi="Calibri"/>
          <w:color w:val="FF0000"/>
          <w:sz w:val="20"/>
          <w:u w:val="single"/>
        </w:rPr>
        <w:t>langer dan 17u00 (langer dan 14u00 op woensdag)</w:t>
      </w:r>
      <w:r>
        <w:rPr>
          <w:rFonts w:cs="Calibri" w:ascii="Calibri" w:hAnsi="Calibri"/>
          <w:color w:val="FF0000"/>
          <w:sz w:val="20"/>
        </w:rPr>
        <w:t xml:space="preserve"> in de opvang blijven. In de school is er korte opvang voor kinderen die vóór 17u00 (vóór 14u00 op woensdag) afgehaald worden. Voor korte opvang in de school is geen reservatie nodig.</w:t>
      </w:r>
    </w:p>
    <w:p>
      <w:pPr>
        <w:pStyle w:val="Heading"/>
        <w:spacing w:lineRule="auto" w:line="276" w:before="0" w:after="240"/>
        <w:ind w:left="1418" w:firstLine="709"/>
        <w:jc w:val="lef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0" w:name="_Hlk46406572"/>
            <w:bookmarkEnd w:id="0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6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1" w:name="_Hlk46404310"/>
            <w:bookmarkStart w:id="2" w:name="_Hlk46404310"/>
            <w:bookmarkEnd w:id="2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59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5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6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5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5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5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5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5 tot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5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6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5 tot 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wekelijks. Ik bezorg uiterlijk op donderdag het schema voor de volgende we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3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r kan geen opvang gereserveerd worden als niet alle openstaande facturen betaald zijn.</w:t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4:00Z</dcterms:created>
  <dc:creator>Apenstaart</dc:creator>
  <dc:description/>
  <cp:keywords/>
  <dc:language>en-US</dc:language>
  <cp:lastModifiedBy>Genk Oost</cp:lastModifiedBy>
  <cp:lastPrinted>2020-07-23T14:28:00Z</cp:lastPrinted>
  <dcterms:modified xsi:type="dcterms:W3CDTF">2023-09-11T07:23:00Z</dcterms:modified>
  <cp:revision>6</cp:revision>
  <dc:subject/>
  <dc:title>RESERVERINGSFORMULIER SCHOOLJAAR 2009-2010</dc:title>
</cp:coreProperties>
</file>