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>EN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de Luchtballon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kind(eren):………………………………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bookmarkStart w:id="0" w:name="_Hlk110949728"/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  <w:bookmarkEnd w:id="0"/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CONTACTEER AUB DE SCHOOL OM DE SCHOOLBUS LANGS DE APENSTAART TE LATEN RIJDE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1" w:name="_Hlk46406572"/>
            <w:bookmarkEnd w:id="1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2" w:name="_Hlk46404310"/>
            <w:bookmarkStart w:id="3" w:name="_Hlk46404310"/>
            <w:bookmarkEnd w:id="3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18" w:right="423" w:hanging="1134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1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7:32:00Z</dcterms:modified>
  <cp:revision>3</cp:revision>
  <dc:subject/>
  <dc:title>RESERVERINGSFORMULIER SCHOOLJAAR 2009-2010</dc:title>
</cp:coreProperties>
</file>