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/>
      </w:pPr>
      <w:r>
        <w:rPr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0966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RESERVERINGSFORMULIER</w:t>
      </w:r>
      <w:r>
        <w:rPr>
          <w:rFonts w:cs="Calibri" w:ascii="Calibri" w:hAnsi="Calibri"/>
          <w:color w:val="FF0000"/>
          <w:sz w:val="28"/>
        </w:rPr>
        <w:t xml:space="preserve"> OCHTENDOPVANG </w:t>
      </w:r>
      <w:r>
        <w:rPr>
          <w:rFonts w:cs="Calibri" w:ascii="Calibri" w:hAnsi="Calibri"/>
          <w:sz w:val="28"/>
        </w:rPr>
        <w:t xml:space="preserve">EN </w:t>
      </w:r>
      <w:r>
        <w:rPr>
          <w:rFonts w:cs="Calibri" w:ascii="Calibri" w:hAnsi="Calibri"/>
          <w:color w:val="FF0000"/>
          <w:sz w:val="28"/>
          <w:u w:val="single"/>
        </w:rPr>
        <w:t>LANGE NASCHOOLSE</w:t>
      </w:r>
      <w:r>
        <w:rPr>
          <w:rFonts w:cs="Calibri" w:ascii="Calibri" w:hAnsi="Calibri"/>
          <w:sz w:val="28"/>
          <w:u w:val="single"/>
        </w:rPr>
        <w:t xml:space="preserve"> OPVANG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SCHOOL DE BRET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 - SCHOOLJAAR 2023-2024</w:t>
      </w:r>
    </w:p>
    <w:p>
      <w:pPr>
        <w:pStyle w:val="Heading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kind(eren):……………………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.………………………..…………………..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en GSM-nr: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..………………………………………..…………………...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Maand: 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..……………………………….…………………………………………………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(Je kan enkel </w:t>
      </w:r>
      <w:r>
        <w:rPr>
          <w:rFonts w:cs="Calibri" w:ascii="Calibri" w:hAnsi="Calibri"/>
          <w:bCs/>
          <w:sz w:val="20"/>
        </w:rPr>
        <w:t>maand per maand of week per week</w:t>
      </w:r>
      <w:r>
        <w:rPr>
          <w:rFonts w:cs="Calibri" w:ascii="Calibri" w:hAnsi="Calibri"/>
          <w:b w:val="false"/>
          <w:sz w:val="20"/>
        </w:rPr>
        <w:t xml:space="preserve"> reserveren. We verwachten je reserveringsplan uiterlijk op de (laatste) donderdagavond voorafgaand aan de nieuwe maand/week.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0"/>
        </w:rPr>
        <w:t xml:space="preserve">De lange opvang in de Apenstaart is er alleen voor kinderen die </w:t>
      </w:r>
      <w:r>
        <w:rPr>
          <w:rFonts w:cs="Calibri" w:ascii="Calibri" w:hAnsi="Calibri"/>
          <w:color w:val="FF0000"/>
          <w:sz w:val="20"/>
          <w:u w:val="single"/>
        </w:rPr>
        <w:t>langer dan 17u00</w:t>
      </w:r>
      <w:r>
        <w:rPr>
          <w:rFonts w:cs="Calibri" w:ascii="Calibri" w:hAnsi="Calibri"/>
          <w:color w:val="FF0000"/>
          <w:sz w:val="20"/>
        </w:rPr>
        <w:t xml:space="preserve"> in de opvang blijven. In de school is er korte opvang voor kinderen die vóór 17u00 afgehaald worden. Voor korte opvang in de school is geen reservatie nodig.</w:t>
      </w:r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UL AUB BEGINUUR (ochtend) en AFHAALUUR (avond) BIJ BENADERING I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2021"/>
        <w:gridCol w:w="2021"/>
        <w:gridCol w:w="2047"/>
      </w:tblGrid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bookmarkStart w:id="0" w:name="_Hlk46406572"/>
            <w:bookmarkEnd w:id="0"/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0"/>
                <w:lang w:val="nl-BE" w:eastAsia="nl-BE"/>
              </w:rPr>
            </w:r>
            <w:bookmarkStart w:id="1" w:name="_Hlk46404310"/>
            <w:bookmarkStart w:id="2" w:name="_Hlk46404310"/>
            <w:bookmarkEnd w:id="2"/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lang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eastAsia="nl-B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KRUIS AAN: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maandelijks. Ik bezorg uiterlijk op de laatste donderdag van de maand het schema van de volgende maand.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wekelijks. Ik bezorg uiterlijk op donderdag het schema voor de volgende week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left="426" w:right="423" w:hanging="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r kan geen opvang gereserveerd worden als niet alle openstaande facturen betaald zijn.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600"/>
        <w:ind w:left="1418" w:hanging="709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ab/>
        <w:tab/>
        <w:tab/>
        <w:tab/>
        <w:t xml:space="preserve">Handtekening: </w:t>
      </w:r>
    </w:p>
    <w:sectPr>
      <w:footerReference w:type="default" r:id="rId3"/>
      <w:type w:val="nextPage"/>
      <w:pgSz w:w="11906" w:h="16838"/>
      <w:pgMar w:left="851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nl-BE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nl-BE"/>
        </w:rPr>
        <w:t>de.apenstaart@telenet.be</w:t>
      </w:r>
    </w:hyperlink>
    <w:r>
      <w:rPr>
        <w:rFonts w:cs="Calibri" w:ascii="Calibri" w:hAnsi="Calibri"/>
        <w:b/>
        <w:sz w:val="20"/>
        <w:szCs w:val="20"/>
        <w:lang w:val="nl-BE"/>
      </w:rPr>
      <w:tab/>
      <w:tab/>
      <w:t xml:space="preserve">089/20.97.34 </w:t>
      <w:b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sz w:val="24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.apenstaart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44:00Z</dcterms:created>
  <dc:creator>Apenstaart</dc:creator>
  <dc:description/>
  <cp:keywords/>
  <dc:language>en-US</dc:language>
  <cp:lastModifiedBy>Nele Jeunen</cp:lastModifiedBy>
  <cp:lastPrinted>2022-08-10T10:25:00Z</cp:lastPrinted>
  <dcterms:modified xsi:type="dcterms:W3CDTF">2023-07-26T06:47:00Z</dcterms:modified>
  <cp:revision>3</cp:revision>
  <dc:subject/>
  <dc:title>RESERVERINGSFORMULIER SCHOOLJAAR 2009-2010</dc:title>
</cp:coreProperties>
</file>