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color w:val="FF0000"/>
          <w:sz w:val="28"/>
          <w:u w:val="single"/>
        </w:rPr>
        <w:t>NASCHOOLSE OPVANG</w:t>
      </w:r>
      <w:r>
        <w:rPr>
          <w:rFonts w:cs="Calibri" w:ascii="Calibri" w:hAnsi="Calibri"/>
          <w:sz w:val="28"/>
          <w:u w:val="single"/>
        </w:rPr>
        <w:t xml:space="preserve"> IN GENK-CENTRUM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DE BERK - SCHOOLJAAR 2023-2024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+ klas kind(eren):…………………….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spacing w:before="0" w:after="24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 : </w:t>
      </w:r>
      <w:r>
        <w:rPr>
          <w:rFonts w:cs="Calibri" w:ascii="Calibri" w:hAnsi="Calibri"/>
          <w:b w:val="false"/>
          <w:sz w:val="22"/>
        </w:rPr>
        <w:t>………………………………………..……………………………….…………………………………………………………………………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CONTACTEER AUB DE SCHOOL OM DE SCHOOLBUS LANGS DE APENSTAART TE LATEN RIJDE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0" w:name="_Hlk46406572"/>
            <w:bookmarkEnd w:id="0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1" w:name="_Hlk46404310"/>
            <w:bookmarkStart w:id="2" w:name="_Hlk46404310"/>
            <w:bookmarkEnd w:id="2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t opvangplan wijzigt wekelijks. Ik bezorg uiterlijk op donderdag het schema voor de volgende week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284" w:right="283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ind w:left="142" w:firstLine="142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566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4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06:49:00Z</dcterms:modified>
  <cp:revision>6</cp:revision>
  <dc:subject/>
  <dc:title>RESERVERINGSFORMULIER SCHOOLJAAR 2009-2010</dc:title>
</cp:coreProperties>
</file>